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работников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и Михайловского района,   на основании постановления администрации Михайловского муниципального района  от 14 октября 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     </w:t>
      </w:r>
    </w:p>
    <w:p>
      <w:pPr>
        <w:pStyle w:val="Style20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Положение), утвержденное постановлением администрации Михайловского муниципального района от </w:t>
      </w:r>
      <w:r>
        <w:rPr>
          <w:b w:val="false"/>
          <w:sz w:val="28"/>
        </w:rPr>
        <w:t xml:space="preserve">30.06.2016 № 423-па «Об оплате труда работников  муниципального </w:t>
      </w: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 (ММБУК ММР «МКИО»)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1. В разделе 2 Положения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азмеры окладов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2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ЗМЕРЫ ОКЛА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, информационному сопровождению и монитори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езопасности, охране труда и кадров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ультурно-массов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клуб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зейному де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граммно-информационн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-справоч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тованию и обработке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действует с 01 мая 2018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муниципального района Е.А. Салома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Глава администрации района                                                        В.В. Архипов </w:t>
      </w: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2:00Z</dcterms:created>
  <dc:creator>KokorevaEV</dc:creator>
  <dc:description/>
  <cp:keywords/>
  <dc:language>en-US</dc:language>
  <cp:lastModifiedBy>MKIO_OM</cp:lastModifiedBy>
  <cp:lastPrinted>2018-04-17T09:15:00Z</cp:lastPrinted>
  <dcterms:modified xsi:type="dcterms:W3CDTF">2018-04-17T12:54:00Z</dcterms:modified>
  <cp:revision>13</cp:revision>
  <dc:subject/>
  <dc:title>Приложение к приказу Министерства здравоохранения и социального развития Российской Федерации</dc:title>
</cp:coreProperties>
</file>